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UY IMPORTA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OCATORIA USO DE LIBROS CURSO 2017/2018 (PROGRAMA DE GRATUIDAD DE LIBR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30/2017 DE 11 DE ABRIL DE 2017 (DOCLM nº 76 de 19/04/20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 INFORMAMOS DE LOS LIBROS QUE ENTRAN EN LA GRATUIDAD SEGÚN SEÁIS BENEFICIARIOS DEL TRAMO I O DEL TRAMO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ÓN PRIMARIA CURSOS 1º Y 2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RAMO I: ENTRAN LOS LIBROS DE LENGUA, MATEMÁTICAS, CIENCIAS SOCIALES Y CIENCIAS NATURAL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MO II: ENTRAN LOS LIBROS DE LENGUA, MATEMÁTICAS Y CIENCIAS SOCIAL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ÓN PRIMARIA CURSOS DE 3º A 6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MO I:  ENTRAN LOS LIBROS DE LENGUA, MATEMÁTICAS, CIENCIAS SOCIALES, CIENCIAS NATURALES E INGLÉ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MO II: ENTRAN LOS LIBROS DE LENGUA, MATEMÁTICAS, CIENCIAS SOCIALES Y CIENCIAS NATURA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TENCIÓN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 COMPRÉIS NINGÚN LIBRO LOS SOLICITANTES DE AYUDA DE LIBROS HASTA SABER SI SOIS BENEFICIARIOS O NO DE LA AYUD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S LIBROS OS LOS FACILITA EL COLEGIO, NO PUEDEN SER ADQUIRIDOS POR LAS FAMIL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L CASO DE LOS LIBROS DE 1º Y 2º DE PRIMARIA, SON FUNGIBLES Y NO SE DEVUEL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L CASO DE LOS LIBROS DE 3º A 6º DE PRIMARIA SON REUTILIZABLES Y HAY QUE DEVOLVERLOS AL COLEGIO AL FINAL DE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CUALQUIER DUDA DIRIGIRSE A LA SECRETARÍA DEL CENTR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7:00Z</dcterms:created>
  <dc:creator>HERMES</dc:creator>
  <dc:description/>
  <dc:language>en-US</dc:language>
  <cp:lastModifiedBy>Profesor</cp:lastModifiedBy>
  <cp:lastPrinted>2017-06-22T13:09:00Z</cp:lastPrinted>
  <dcterms:modified xsi:type="dcterms:W3CDTF">2017-06-28T09:17:00Z</dcterms:modified>
  <cp:revision>2</cp:revision>
  <dc:subject/>
  <dc:title>MUY IMPORTANTE</dc:title>
</cp:coreProperties>
</file>